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2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1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Даудова Эльдара Муслим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9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Даудов Э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в установленный срок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, из которой следует, что налоговые документы представлены по истечении установленного законом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Даудова Эльдара Муслим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